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ARİF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4 /2019                      ( 33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rat ERÇAĞ-Gülderen BAŞKAN-Rıza Can  ÖZDEMİR-Okan GÜLKOKU-Hasan BACIOĞL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ami SERTADIM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yhan HASTÜRK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-Habibe ÇİFTÇİOĞLU BAŞER-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Şuayip SERİNDİK-Şiyar HASBAYRAM-Eyüp KARAT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9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 Tarife Komisyonuna üye seçimi; (5 kişi) - (08.04.2019 - 13. Md.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19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sının 1. Birleşiminin 2. Oturumunda, </w:t>
      </w:r>
      <w:r>
        <w:rPr>
          <w:b/>
          <w:sz w:val="22"/>
          <w:szCs w:val="22"/>
          <w:u w:val="single"/>
        </w:rPr>
        <w:t>gündemin On Üç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2"/>
          <w:szCs w:val="22"/>
        </w:rPr>
        <w:t>ancak</w:t>
      </w:r>
      <w:r>
        <w:rPr>
          <w:b/>
          <w:sz w:val="22"/>
          <w:szCs w:val="22"/>
        </w:rPr>
        <w:t xml:space="preserve"> 09 Nisan 2019</w:t>
      </w:r>
      <w:r>
        <w:rPr>
          <w:sz w:val="22"/>
          <w:szCs w:val="22"/>
        </w:rPr>
        <w:t xml:space="preserve"> tarihinde yapılacak olan 2. Birleşimde görüşülmek üzere ertelenen, </w:t>
      </w:r>
      <w:r>
        <w:rPr>
          <w:sz w:val="24"/>
        </w:rPr>
        <w:t>Belediyemiz “</w:t>
      </w:r>
      <w:r>
        <w:rPr>
          <w:b/>
          <w:sz w:val="24"/>
        </w:rPr>
        <w:t>Tarife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4.04.2019 tarih ve (96957449-2414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</w:rPr>
        <w:t>09.04.2019</w:t>
      </w:r>
      <w:r>
        <w:rPr>
          <w:sz w:val="22"/>
          <w:szCs w:val="22"/>
        </w:rPr>
        <w:t xml:space="preserve"> tarihinde yapılan 2. Birleşiminin 1. Oturumunda,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Gündemin Dokuzuncu maddesi olarak görüşüldü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 yapıldı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Tarife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konu ile ilgili olarak, </w:t>
      </w:r>
      <w:r>
        <w:rPr>
          <w:b/>
          <w:sz w:val="22"/>
          <w:szCs w:val="22"/>
        </w:rPr>
        <w:t>08 Nisan 2019</w:t>
      </w:r>
      <w:r>
        <w:rPr>
          <w:sz w:val="22"/>
          <w:szCs w:val="22"/>
        </w:rPr>
        <w:t xml:space="preserve"> tarihinde yapılan ilk toplantının 1. Birleşiminde bu hususta verilen önerge üzerine yapılan oylama sonucu, </w:t>
      </w:r>
      <w:r>
        <w:rPr>
          <w:sz w:val="24"/>
        </w:rPr>
        <w:t xml:space="preserve"> Belediye Meclisince alınan karar doğrultusunda "Gizli Oyla"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Murat ERÇAĞ ve Nevzat SEZE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Okan GÜLKOKU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Gizli Oyla yapılan seçimlere geçildi. </w:t>
      </w:r>
      <w:r>
        <w:rPr>
          <w:b/>
          <w:sz w:val="24"/>
        </w:rPr>
        <w:t xml:space="preserve">Gizli Oyla yapılan seçimler sonucu, Meclis üyelerinden Murat ERÇAĞ ve Nevzat SEZEN (18)’er Oyla Cumhuriyet Halk Partisinden, Sami SERTADIM ise (18) Oyla Adalet ve Kalkınma Partisinden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Tarife Komisyonu Üyeliklerine” seçildiler.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nden Okan GÜLKOKU'ya ise (13) oy çıktı.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8T10:45:00Z</dcterms:modified>
  <cp:revision>18</cp:revision>
  <dc:subject/>
  <dc:title>                  T</dc:title>
</cp:coreProperties>
</file>